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10, 2025</w:t>
      </w:r>
    </w:p>
    <w:p>
      <w:pPr>
        <w:pStyle w:val="Normal"/>
        <w:jc w:val="right"/>
        <w:rPr>
          <w:rFonts w:eastAsia="Times New Roman"/>
          <w:b/>
          <w:b/>
          <w:color w:val="000000"/>
          <w:szCs w:val="24"/>
        </w:rPr>
      </w:pPr>
      <w:r>
        <w:rPr>
          <w:rFonts w:eastAsia="Times New Roman"/>
          <w:b/>
          <w:color w:val="000000"/>
          <w:szCs w:val="24"/>
        </w:rPr>
        <w:t>AGENDA ITEM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b/>
          <w:b/>
          <w:color w:val="000000"/>
          <w:szCs w:val="24"/>
        </w:rPr>
      </w:pPr>
      <w:r>
        <w:rPr>
          <w:rFonts w:eastAsia="Times New Roman"/>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Introduced by the County Services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szCs w:val="24"/>
        </w:rPr>
      </w:pPr>
      <w:r>
        <w:rPr>
          <w:rFonts w:eastAsia="Times New Roman"/>
          <w:szCs w:val="24"/>
        </w:rPr>
        <w:t>INGHAM COUNTY BOARD OF COMMISSIONERS</w:t>
      </w:r>
    </w:p>
    <w:p>
      <w:pPr>
        <w:pStyle w:val="Normal"/>
        <w:ind w:left="1440" w:hanging="1440"/>
        <w:rPr>
          <w:rFonts w:eastAsia="Times New Roman"/>
          <w:szCs w:val="24"/>
        </w:rPr>
      </w:pPr>
      <w:r>
        <w:rPr>
          <w:rFonts w:eastAsia="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bookmarkStart w:id="0" w:name="_Hlk200014014"/>
      <w:bookmarkEnd w:id="0"/>
      <w:r>
        <w:rPr>
          <w:rFonts w:eastAsia="Times New Roman"/>
          <w:b/>
          <w:bCs/>
          <w:szCs w:val="24"/>
        </w:rPr>
        <w:t xml:space="preserve">RESOLUTION TO AUTHORIZE AN ENGINEERING CONSULTANT SERVICES AGREEMENT WITH DLZ MICHIGAN, INC. FOR BRIDGE DESIGN SERVICE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rFonts w:eastAsia="Times New Roman"/>
          <w:b/>
          <w:bCs/>
          <w:szCs w:val="24"/>
        </w:rPr>
        <w:t>KINNEVILLE ROAD OVER THE GRAND RIVER (SN 38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b/>
          <w:b/>
          <w:bCs/>
          <w:szCs w:val="24"/>
        </w:rPr>
      </w:pPr>
      <w:bookmarkStart w:id="1" w:name="_Hlk200014014"/>
      <w:bookmarkEnd w:id="1"/>
      <w:r>
        <w:rPr>
          <w:rFonts w:eastAsia="Times New Roman"/>
          <w:b/>
          <w:bCs/>
          <w:szCs w:val="24"/>
        </w:rPr>
        <w:t xml:space="preserve"> </w:t>
      </w:r>
    </w:p>
    <w:p>
      <w:pPr>
        <w:pStyle w:val="Normal"/>
        <w:ind w:left="-90" w:hanging="0"/>
        <w:jc w:val="center"/>
        <w:rPr>
          <w:b/>
          <w:b/>
          <w:bCs/>
          <w:szCs w:val="24"/>
        </w:rPr>
      </w:pPr>
      <w:r>
        <w:rPr>
          <w:b/>
          <w:bCs/>
          <w:szCs w:val="24"/>
        </w:rPr>
        <w:t>RESOLUTION #25 – 2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WHEREAS, the Road Department has received Local Bridge Program funding to perform preventative maintenance work on the bridge located at Kinneville Road over the Grand River (SN 3860) in Onondaga Townshi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WHEREAS, the Local Bridge Program provides funding for 95% of eligible construction costs, with the Road Department being responsible for the 5% construction funding match, design engineering, construction engineering, and right of way cos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WHEREAS, costs associated with design engineering for the Kinneville Road Bridge Project are included in the 2025 Road Fund budge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WHEREAS, the Purchasing Department solicited proposals from Michigan Department of Transportation prequalified and experienced engineering design firms to provide services on an as-needed basis, which was authorized by the Board of Commissioners in Resolution #23-53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WHEREAS, pursuant to Resolution #23-534, the Purchasing Department solicited detailed scope of services proposals (RFQ #85-25) from the as-needed consultants for the Kinneville Road Bridg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WHEREAS, Purchasing Department staff reviewed the submitted proposals for adherence to county purchasing requirements and provided the attached Memorandum of Performance to the Road Depar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WHEREAS, Road Department staff reviewed the proposals for experience, expertise, proposed labor rates, and overall value to the coun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WHEREAS, the Road Department recommends that the Board of Commissioners authorize entering into an engineering consultant services agreement with DLZ Michigan, Inc. to provide design services for the Kinneville Road Bridge Projec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WHEREAS, the County on behalf of the Road Department, will enter into an agreement with the consultant, which ensures requirements and responsibilities are defin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WHEREAS, the Road Department also recommends that the Board of Commissioners authorize a 20% contingency for currently unidentified costs during the scoping process, such as additional repairs that may become necessary to achieve a successful construc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THEREFORE BE IT RESOLVED, that the Ingham County Board of Commissioners authorizes entering into an engineering consultant services agreement for bridge design services for Kinneville Road over the Grand River (SN 3860) with DLZ Michigan, Inc. located at 1425 Keystone Ave, Lansing, MI for the not to exceed fee of $37,388.31.</w:t>
      </w:r>
    </w:p>
    <w:p>
      <w:pPr>
        <w:pStyle w:val="NoSpacing"/>
        <w:rPr/>
      </w:pPr>
      <w:r>
        <w:rPr/>
      </w:r>
    </w:p>
    <w:p>
      <w:pPr>
        <w:pStyle w:val="NoSpacing"/>
        <w:rPr/>
      </w:pPr>
      <w:r>
        <w:rPr/>
        <w:t>BE IT FURTHER RESOLVED, that the Ingham County Board of Commissioners authorizes contingency funding of not to exceed $7,477.66 (20% of the proposed $37,388.31 base fee amount) to cover additional work items executed in the form of a change order between the Road Department Managing Director (or designee) and DLZ Michigan, Inc. as a condition precedent to the initiation of any work on such additional work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 </w:t>
      </w:r>
    </w:p>
    <w:p>
      <w:pPr>
        <w:pStyle w:val="Normal"/>
        <w:rPr>
          <w:b/>
          <w:b/>
          <w:bCs/>
          <w:szCs w:val="24"/>
        </w:rPr>
      </w:pPr>
      <w:r>
        <w:rPr>
          <w:rFonts w:eastAsia="Times New Roman"/>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rPr>
          <w:b/>
          <w:b/>
          <w:bCs/>
          <w:szCs w:val="24"/>
        </w:rPr>
      </w:pPr>
      <w:r>
        <w:rPr>
          <w:b/>
          <w:bCs/>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Johnson </w:t>
        <w:tab/>
      </w:r>
      <w:r>
        <w:rPr>
          <w:rFonts w:eastAsia="Times New Roman"/>
          <w:b/>
          <w:bCs/>
          <w:szCs w:val="24"/>
        </w:rPr>
        <w:t xml:space="preserve"> Approved 06</w:t>
      </w:r>
      <w:r>
        <w:rPr>
          <w:rFonts w:eastAsia="Times New Roman"/>
          <w:b/>
          <w:szCs w:val="24"/>
        </w:rPr>
        <w:t xml:space="preserve">/03/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04/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51:00Z</dcterms:created>
  <dc:creator>Jenna Baker</dc:creator>
  <dc:description/>
  <cp:keywords/>
  <dc:language>en-US</dc:language>
  <cp:lastModifiedBy>Jenna Baker</cp:lastModifiedBy>
  <dcterms:modified xsi:type="dcterms:W3CDTF">2025-06-12T13:52:00Z</dcterms:modified>
  <cp:revision>1</cp:revision>
  <dc:subject/>
  <dc:title/>
</cp:coreProperties>
</file>